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赛规定曲目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女声（民族）作品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（共</w:t>
      </w:r>
      <w:r>
        <w:rPr>
          <w:b/>
          <w:szCs w:val="21"/>
        </w:rPr>
        <w:t>25</w:t>
      </w:r>
      <w:r>
        <w:rPr>
          <w:b/>
          <w:szCs w:val="21"/>
        </w:rPr>
        <w:t>首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蝶恋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答李淑一》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毛泽东词、赵开生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美丽家园》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石顺义词、王咏梅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山寨素描》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余致迪词、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勇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远情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视连续剧《乔家大院》主题歌                      易  茗词、赵季平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芦花》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贺东久词、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断桥遗梦》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韩静霆词、赵季平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沂蒙山，我的娘亲亲》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张太旗词、王佑贵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打起手鼓唱起歌》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韩伟词、施光南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昭君出塞》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刘  麟词、王志信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为你祝福》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贺东久词、王佑贵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春江花月夜》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徐景新填词编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7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河渔娘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甲丁词、徐沛东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梅兰芳》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刘鹏春词、吴小平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千古绝唱》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魏冠明词、王超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哈达似的白云》                                            倪维德词、魏薇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梦故乡》                                                  金鹤舞词、刘聪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飞天》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克词、徐景新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玛依拉变奏曲》                        玛依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姆斯托迪诺娃词曲 胡廷江改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《火把节的火把》                                            </w:t>
      </w:r>
      <w:r>
        <w:rPr>
          <w:rFonts w:ascii="宋体;SimSun" w:hAnsi="宋体;SimSun" w:cs="宋体;SimSun"/>
        </w:rPr>
        <w:t>卢云生</w:t>
      </w:r>
      <w:r>
        <w:rPr>
          <w:rFonts w:ascii="宋体;SimSun" w:hAnsi="宋体;SimSun" w:cs="宋体;SimSun"/>
          <w:szCs w:val="21"/>
        </w:rPr>
        <w:t>词 陈勇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《娘在那片云彩里》选自歌剧《野火春风斗古城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晓岭词、张卓娅、王祖皆曲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去追随我亲爱的格桑》选自歌剧《启明星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王韦明词、李井然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一首桃花》选自歌剧《再别康桥》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林徽因词、周雪石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《赛里木湖起了风浪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自歌剧《阿依古丽》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海啸词、石夫、乌斯满江曲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《永远的花样年华》选自歌剧《野火春风斗古城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晓岭词、张卓娅、王祖皆曲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我心永爱》选自音乐剧《玉鸟兵站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妮南、冯伯铭、</w:t>
      </w:r>
      <w:r>
        <w:rPr>
          <w:rFonts w:ascii="宋体;SimSun" w:hAnsi="宋体;SimSun" w:cs="宋体;SimSun"/>
          <w:szCs w:val="21"/>
        </w:rPr>
        <w:t>王晓岭词、张卓娅、王祖皆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声（民族）作品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（共</w:t>
      </w:r>
      <w:r>
        <w:rPr>
          <w:b/>
          <w:szCs w:val="21"/>
        </w:rPr>
        <w:t>25</w:t>
      </w:r>
      <w:r>
        <w:rPr>
          <w:b/>
          <w:szCs w:val="21"/>
        </w:rPr>
        <w:t>首）</w:t>
      </w:r>
    </w:p>
    <w:p>
      <w:pPr>
        <w:pStyle w:val="Normal"/>
        <w:spacing w:lineRule="exact" w:line="4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《大江南》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廖　勇词　赵季平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乌苏里船歌》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赫哲族民间曲调改编郭颂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棒棒捶在岩头上》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秦平武、孟勇改词、孟勇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再见了，大别山》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王和泉词、雷远声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船工号子》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廖云、子农词、常苏民、陶嘉舟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亲圪蛋下河洗衣裳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山西左权民歌张文秀填词编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红土香》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佚名词、徐沛东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西部情歌》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屈塬词、印青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喀什噶尔女郎》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郑南词、田歌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天边》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吉尔格楞词、乌兰托嘎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走上这高高的兴安岭》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词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洞庭鱼米乡》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叶蔚林词、白诚仁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天路》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塬词、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曲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1"/>
        </w:rPr>
      </w:pPr>
      <w:r>
        <w:rPr>
          <w:bCs/>
          <w:szCs w:val="21"/>
        </w:rPr>
        <w:t>《来香巴拉看太阳》</w:t>
      </w: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周国庆词曲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1"/>
        </w:rPr>
      </w:pPr>
      <w:r>
        <w:rPr>
          <w:bCs/>
          <w:szCs w:val="21"/>
        </w:rPr>
        <w:t>《鹰翔》</w:t>
      </w: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阎肃词、姚明曲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1"/>
        </w:rPr>
      </w:pPr>
      <w:r>
        <w:rPr>
          <w:bCs/>
          <w:szCs w:val="21"/>
        </w:rPr>
        <w:t>《故土情》</w:t>
      </w: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廖勇词、赵季平曲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Cs/>
          <w:szCs w:val="21"/>
        </w:rPr>
        <w:t>《情姐下河洗衣裳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  <w:t xml:space="preserve">                   </w:t>
      </w:r>
      <w:r>
        <w:rPr>
          <w:bCs/>
          <w:szCs w:val="21"/>
        </w:rPr>
        <w:t>贵州仡佬族民歌　邓承群曲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Cs/>
          <w:szCs w:val="21"/>
        </w:rPr>
        <w:t>《叫声妹妹泪莫流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赵越词、景建树曲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1"/>
        </w:rPr>
      </w:pPr>
      <w:r>
        <w:rPr>
          <w:bCs/>
          <w:szCs w:val="21"/>
        </w:rPr>
        <w:t>《父亲的草原，母亲的河》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席慕容词、乌兰托噶曲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黄河》                                                  任卫新词、姚明曲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Cs w:val="21"/>
        </w:rPr>
        <w:t>《十里风雪》选自歌剧《白毛女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贺敬之词、马可、张鲁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雁南归》选自歌剧《张骞》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陈宜词、张玉龙曲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《不能尽孝愧对娘》选自歌剧《野火春风斗古城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晓岭词、张卓娅、王祖皆曲</w:t>
      </w:r>
    </w:p>
    <w:p>
      <w:pPr>
        <w:pStyle w:val="Normal"/>
        <w:spacing w:lineRule="exact" w:line="460"/>
        <w:rPr>
          <w:szCs w:val="21"/>
        </w:rPr>
      </w:pPr>
      <w:r>
        <w:rPr/>
        <w:t>24.</w:t>
      </w:r>
      <w:r>
        <w:rPr/>
        <w:t>《你是草原上美丽的太阳》</w:t>
      </w:r>
      <w:r>
        <w:rPr>
          <w:rFonts w:eastAsia="Times New Roman"/>
        </w:rPr>
        <w:t xml:space="preserve"> </w:t>
      </w:r>
      <w:r>
        <w:rPr/>
        <w:t>选自歌剧《苍原》</w:t>
      </w:r>
      <w:r>
        <w:rPr>
          <w:rFonts w:eastAsia="Times New Roman"/>
        </w:rPr>
        <w:t xml:space="preserve">    </w:t>
      </w:r>
      <w:r>
        <w:rPr>
          <w:szCs w:val="21"/>
        </w:rPr>
        <w:t>黄维若、冯伯铭词、徐占海、刘晖曲</w:t>
      </w:r>
    </w:p>
    <w:p>
      <w:pPr>
        <w:pStyle w:val="Normal"/>
        <w:spacing w:lineRule="exact" w:line="460"/>
        <w:rPr/>
      </w:pPr>
      <w:r>
        <w:rPr/>
        <w:t>25.</w:t>
      </w:r>
      <w:r>
        <w:rPr>
          <w:szCs w:val="21"/>
        </w:rPr>
        <w:t>《重回古城》选自歌剧《野火春风斗古城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王晓岭词、张卓娅、王祖皆曲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>user</dc:creator>
  <dc:description/>
  <cp:keywords/>
  <dc:language>en-US</dc:language>
  <cp:lastModifiedBy>微软用户</cp:lastModifiedBy>
  <dcterms:modified xsi:type="dcterms:W3CDTF">2013-05-10T03:13:00Z</dcterms:modified>
  <cp:revision>17</cp:revision>
  <dc:subject/>
  <dc:title>附件1</dc:title>
</cp:coreProperties>
</file>