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决赛规定曲目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声（美声）作品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首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作品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阳关三叠》                                             ［唐］王 维等词、古 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春晓》                                              ［唐］孟浩然诗、黎英海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我住长江头》                                       ［宋］李之仪词、青  主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枫桥夜泊》                                            ［唐］张继诗、黎英海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在水一方》                                               琼  瑶词、林家庆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故园恋》                                                 杜志学词、刘  聪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我爱这土地》                                             艾  青诗、陆在易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鸟儿在风中歌唱》                                         樊孝斌词、刘  聪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我爱你，中国》                                           瞿  琼词、郑秋枫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《乌苏里江》                                     乌白辛、王双印词、汪云才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《我没有带回我的心》                              瞿  琮词，刘  庄、延  生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《牧笛》                                                 邵永强词、尚德义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《在青翠的山谷里》                                        金鸿为词、刘  聪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《秋——帕米尔，我的家乡多么美》                          瞿  琮词、郑秋枫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《春风圆舞曲》                                           吕金藻词、尚德义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《蓝色爱情海》                                            樊孝斌词、印  青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《我的深情为你守候》                                      陈道斌词、栾  凯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《请不要说》                                              林  郎词、刘  聪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《月光恋》                                                刘位循词、陈  勇曲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《远方的香格里拉》                                 虞文琴词、顾 彤  陈述刘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《情歌》（选自歌剧《原野》）                  黄维若、冯柏铭词 徐占海、刘  辉曲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《我的虎子哥》选自歌剧《原野》                              万  方词、金湘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《不幸的人生》选自歌剧《伤逝》                      王  泉、韩伟词，施光南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《春天的鲜花》选自歌剧《西施》                             邹静之词、雷蕾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《铺平大道通长安》选自歌剧《张骞》                          陈宜词、张玉龙曲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5B9BD5"/>
          <w:sz w:val="32"/>
          <w:szCs w:val="32"/>
        </w:rPr>
      </w:pPr>
      <w:r>
        <w:rPr>
          <w:rFonts w:cs="宋体;SimSun" w:ascii="宋体;SimSun" w:hAnsi="宋体;SimSun"/>
          <w:b/>
          <w:color w:val="5B9BD5"/>
          <w:sz w:val="32"/>
          <w:szCs w:val="32"/>
        </w:rPr>
      </w:r>
    </w:p>
    <w:p>
      <w:pPr>
        <w:pStyle w:val="Normal"/>
        <w:spacing w:lineRule="exact" w:line="460"/>
        <w:rPr>
          <w:b/>
          <w:b/>
          <w:color w:val="5B9BD5"/>
          <w:sz w:val="32"/>
          <w:szCs w:val="32"/>
        </w:rPr>
      </w:pPr>
      <w:r>
        <w:rPr>
          <w:b/>
          <w:color w:val="5B9BD5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声（美声）作品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首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作品：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大江东去》                                         ［宋］苏  轼词、青  主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思乡》                                                    韦瀚章词、黄  自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故乡》                                                   张  帆词、陆华柏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松花江上》                                                       张寒晖词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在那银色的月光下》                     塔塔尔族民歌，王洛宾译词，黎英海改编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怀念战友》                                        赵心水、雷振邦词，雷振邦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那就是我》                                               晓  光词、谷建芬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 日月之恋》                                               王光池词、朱嘉琪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太阳的儿子》                                              陈玉国词、朱良镇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家》                                                    孙新凯词、陆在易曲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《跟你走》                    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海词、左健慧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我像雪花天上来》                                        晓  光词、徐沛东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《海恋》                                              陈晓涛、陈勇词、陈勇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《母爱》                                                   陈念祖词、左翼建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《乡音乡情》                                               晓  光词、徐沛东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《滚滚长江东逝水》                                         杨  慎词、谷建芬曲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《黄河颂》                                                光未然词、洗星海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《望我故乡》                                              于右任词、关  峡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《归来的星光》                                              石靖词、朱良镇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《两地曲》                                          王森、朱良镇词、朱良镇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《这就是我的祖国》                                        卢咏椿词、陈述刘曲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《啊，中国的土地》                                         孙中明词、陶思耀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《说给大海》                                              赵大鸣词、张千一曲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《小重山》（选自歌剧《仰天长啸》）                          郁  文词、肖  白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《金色的秋光》  选自歌剧《伤逝》                      王泉、韩伟词、施光南曲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34:00Z</dcterms:created>
  <dc:creator>微软用户</dc:creator>
  <dc:description/>
  <cp:keywords/>
  <dc:language>en-US</dc:language>
  <cp:lastModifiedBy>微软用户</cp:lastModifiedBy>
  <dcterms:modified xsi:type="dcterms:W3CDTF">2013-05-10T03:15:00Z</dcterms:modified>
  <cp:revision>9</cp:revision>
  <dc:subject/>
  <dc:title>决赛规定曲目</dc:title>
</cp:coreProperties>
</file>