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师范大学其他专业技术岗位设置与聘用实施细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调动其他专业技术人员的工作积极性，保障教学、科研与人才培养工作的顺利进行，根据《江苏师范大学岗位设置与聘用办法》，制定本实施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岗位设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设置范围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重点实验室、重点研究基地、实验中心、研究所、现代教育技术中心、信息网络中心、金工实训中心、实验室与设备管理处、后勤管理处、基建处等单位设置工程实验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图书馆、档案馆（含人事处人事档案）、博物馆等单位设置图书档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报编辑部、宣传部校报编辑部等单位设置编辑出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计划财务处、审计处等单位设置会计审计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校医院设置医疗卫生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幼儿园设置幼儿教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其他特殊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原则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提高质量、服务教学。以岗位设置与聘用为基础，为人才培养、科学研究和社会服务提供服务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量控制、分类管理。学校根据其他专业技术工作的特点和实际需要，对其他专业技术岗位实行分级、分类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按需设岗、优化结构。根据学校整体事业发展的客观需要，科学合理设置其他专业技术岗位，优化队伍结构，促进其他专业技术队伍全面协调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保证重点，兼顾一般。岗位设置要统筹兼顾、重点倾斜，要有利于学校各项事业的发展，有利于调动广大教职工的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设置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其他专业技术岗位的分布特点，按工程实验、图书档案、编辑出版、会计审计、医疗卫生和幼儿园教师等类别进行岗位设置，其中七级以上岗位由学校依据教育厅的有关规定进行总体调控，八级以下岗位由学校核定到单位，由单位根据工作需要具体设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岗位等级与结构比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专业技术岗位设置正高级岗位、副高级岗位、中级岗位和初级岗位，其中图书档案、编辑出版类可设置正高级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高级岗位设二、三、四级，副高级岗位设五、六、七级，中级岗位设八、九、十级，初级岗位设十一、十二级。正高级岗位中三级以上和四级岗位的控制比例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；副高级岗位中五级、六级、七级岗位的控制比例为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；中级岗位中八级、九级、十级岗位的控制比例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；初级岗位中十一级、十二级岗位的控制比例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忠诚的教育事业，遵纪守法，恪守职业道德，维护荣誉，能够承担并完成受聘岗位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体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正高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掌握国内外的本专业发展动态，对专业发展进行规划、设计，并组织实施，取得标志性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主持工作研究和学术交流，解决关键性技术问题，在本学科（行业）权威性刊物上发表高水平的学术论文或出版著作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对本单位的改革与发展提出建设性意见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指导副高和中级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副高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了解国内外本专业发展动态，参与专业规划并协助实施，取得建设性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作为技术骨干积极开展工作研究和学术交流，解决工作中的技术难题，在本学科（行业）核心性刊物上发表高水平的学术论文，或编写技术指导书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指导和培养中级以下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中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积极参与专业规划的实施，取得较好的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积极开展工作研究，解决工作中的技术问题，在本学科（行业）核心刊物上发表学术论文，或参与编写技术指导书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指导初级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积极开展工作研究，处理工作中的技术问题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具体岗位职责由各用人单位根据岗位性质和承担的任务制定，报专业技术岗位聘任委员会备案。没有明确职责的，不能参加岗位分级，只能聘用到相应专业技术岗位的最低等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聘用条件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二级、三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正高级岗位上任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，在相关的专业领域取得突出的学术成果，积极参与学科专业建设和人才培养，具备教授二级岗、三级岗上岗条件的可以申请二、三级岗，聘期内需完成与教授二、三级岗对应的科研工作量和学科建设工作量（具体要求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四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正高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五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副高级岗位上任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在相关的专业领域取得较高的研究成果，为学校改革和发展做出较大贡献，承担重要的岗位职责，并发挥重要作用，可以推荐五级岗位。推荐名额超过学校控制指标的，从申报者中好中选优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六级岗位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副高级岗位上任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以上，在相关的专业领域取得一定的研究成果，出色完成本职岗位工作，可以推荐六级岗位。推荐名额超过学校控制指标的，从申报者中好中选优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七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副高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八级岗位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中级岗位上任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以上，专业技术工作任务饱满，服务质量好，业绩比较突出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九级岗位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中级岗位上任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上，能较好地完成相应的专业技术工作任务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十级岗位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中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十一级岗位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初级岗位上任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，或具有硕士学位在初级岗位上任职，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十二级岗位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初级岗位上任职，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业务条件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条件包括工作能力、工作业绩、学术水平，由聘任组织根据工作特性制订具体细则，报学校专业技术聘任委员会通过后执行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聘任程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公布其他专业技术岗位、岗位职责及其聘任条件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聘者提交申请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用人单位进行基本条件审查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单位提出四级以下拟聘人选，并推荐三级以上拟聘人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学校专业技术岗位聘任委员会确定三级以上拟聘人选，审核四级以下拟聘人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公示拟聘人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公布聘任名单，签订聘任合同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聘期与考核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其他专业技术职务晋升聘任每年进行一次，且只能晋升至高一级其他专业技术职务中的基础级岗位（四级、七级、十级、十二级）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出现重大工作失误，或给学校的声誉造成重大不良影响，或使学校蒙受重大经济损失的人员，视其情节，低聘或解聘其现有岗位，且</w:t>
      </w:r>
      <w:r>
        <w:rPr>
          <w:rFonts w:eastAsia="仿宋_GB2312" w:ascii="仿宋_GB2312" w:hAnsi="仿宋_GB2312"/>
          <w:sz w:val="28"/>
          <w:szCs w:val="28"/>
        </w:rPr>
        <w:t>3—6</w:t>
      </w:r>
      <w:r>
        <w:rPr>
          <w:rFonts w:ascii="仿宋_GB2312" w:hAnsi="仿宋_GB2312" w:eastAsia="仿宋_GB2312"/>
          <w:sz w:val="28"/>
          <w:szCs w:val="28"/>
        </w:rPr>
        <w:t>年内不得参加高一级岗位的聘任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聘任过程中弄虚作假或违背聘任程序的，一经查实即为无效聘任，并追究相应的责任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建立科学的考核评估体系，考核应以其他专业技术岗位职责为基础，重实绩、重贡献、重服务，定性与定量相结合。考核合格予以续聘，考核不合格不再聘任原岗位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在其他专业技术岗位上兼任处级领导职务的人员，其所在岗位量化要求的学术成果参照同级岗位“双肩挑”人员考核；管理工作按照目标任务进行考核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严格控制各单位人员其他专业技术职务比例及岗位聘任比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超过岗位结构比例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校将在专业技术评聘及岗位聘用时予以控制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新入职其他专业技术人员的聘用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引进的高层次人才，综合考察其学术成就、学术影响、学术资历等因素，并考虑入校前在国内外从事相关专业技术工作的经历，由学校岗位设置与聘用工作领导小组，确定其聘用的岗位等级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已评聘专业技术职务的新入职其他专业技术人员，按所具备的专业技术职务任职条件、学术水平和能力聘用到相应岗位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dstrike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评聘专业技术职务的新入职其他专业技术人员：博士后研究人员出站的暂定为八级岗位；有博士学位的暂定为十级岗位；有硕士学位的暂定为十二级岗位；大学本科及以下毕业生，实行一年见习期，并执行见习期工资，见习期满后，按所聘岗位执行相应的岗位工资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dstrike/>
          <w:sz w:val="24"/>
          <w:szCs w:val="28"/>
        </w:rPr>
      </w:pPr>
      <w:r>
        <w:rPr>
          <w:rFonts w:eastAsia="仿宋_GB2312" w:ascii="仿宋_GB2312" w:hAnsi="仿宋_GB2312"/>
          <w:dstrike/>
          <w:sz w:val="24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10T10:11:47Z</dcterms:modified>
  <cp:revision>2</cp:revision>
  <dc:subject/>
  <dc:title>江苏师范大学其他专业技术岗位设置与聘用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