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师范大学教学工作量化办法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各级专业技术职称岗位需完成的教学工作量表（单位：分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每年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41"/>
        <w:gridCol w:w="642"/>
        <w:gridCol w:w="642"/>
        <w:gridCol w:w="642"/>
        <w:gridCol w:w="641"/>
        <w:gridCol w:w="642"/>
        <w:gridCol w:w="642"/>
        <w:gridCol w:w="642"/>
        <w:gridCol w:w="642"/>
        <w:gridCol w:w="900"/>
        <w:gridCol w:w="900"/>
      </w:tblGrid>
      <w:tr>
        <w:trPr>
          <w:trHeight w:val="6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二级</w:t>
            </w:r>
          </w:p>
        </w:tc>
      </w:tr>
      <w:tr>
        <w:trPr>
          <w:trHeight w:val="4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教学工作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4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本科课堂教学工作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总教学工作量包括全日制本科生教学工作量，研究生教学工作量和学校、学院委派的继续教育、民办教育等教学工作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工作量计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900"/>
        <w:gridCol w:w="900"/>
      </w:tblGrid>
      <w:tr>
        <w:trPr>
          <w:trHeight w:val="61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4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包括专业基础课、专业课、选修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专业课教学环节（包括实习、实训、见习、毕业论文（设计）等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课</w:t>
            </w:r>
            <w:r>
              <w:rPr>
                <w:rFonts w:ascii="仿宋_GB2312" w:hAnsi="仿宋_GB2312" w:cs="宋体" w:eastAsia="仿宋_GB2312"/>
                <w:szCs w:val="21"/>
              </w:rPr>
              <w:t>（包括大学英语课、计算机应用基础课、现代教育技术课和“两课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体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教学工作量的计算参照附件《江苏师范大学教学工作量计算办法》执行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奖惩量化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值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评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rPr>
                <w:bCs/>
                <w:szCs w:val="21"/>
              </w:rPr>
            </w:pPr>
            <w:r>
              <w:rPr>
                <w:szCs w:val="21"/>
              </w:rPr>
              <w:t>校内排名前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分以下减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、督导、同行评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rPr>
                <w:szCs w:val="21"/>
              </w:rPr>
            </w:pPr>
            <w:r>
              <w:rPr>
                <w:szCs w:val="21"/>
              </w:rPr>
              <w:t>85</w:t>
            </w:r>
            <w:r>
              <w:rPr>
                <w:szCs w:val="21"/>
              </w:rPr>
              <w:t>分以上，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分以下减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名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szCs w:val="21"/>
              </w:rPr>
            </w:pPr>
            <w:r>
              <w:rPr>
                <w:szCs w:val="21"/>
              </w:rPr>
              <w:t>国家级：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分，省、厅级：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分，市、校级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教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szCs w:val="21"/>
              </w:rPr>
            </w:pPr>
            <w:r>
              <w:rPr>
                <w:szCs w:val="21"/>
              </w:rPr>
              <w:t>国家级：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分，省、厅级：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分，市、校级：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竞赛获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szCs w:val="21"/>
              </w:rPr>
            </w:pPr>
            <w:r>
              <w:rPr>
                <w:szCs w:val="21"/>
              </w:rPr>
              <w:t>国家级：特等奖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分，一等奖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分，三等奖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厅级：特等奖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分，一等奖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，三等奖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、校级：特等奖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，一等奖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，三等奖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学生参加各类竞赛获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：特等奖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分，一等奖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分，三等奖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：特等奖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，一等奖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，三等奖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厅级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：特等奖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分，一等奖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，三等奖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厅级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：特等奖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，一等奖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三等奖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、校级：特等奖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一等奖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三等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学生毕业论文（设计）获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szCs w:val="21"/>
              </w:rPr>
            </w:pPr>
            <w:r>
              <w:rPr>
                <w:szCs w:val="21"/>
              </w:rPr>
              <w:t>国家级：一等奖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分，三等奖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：一等奖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，三等奖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；优秀团队奖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事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szCs w:val="21"/>
              </w:rPr>
              <w:t>级教学事故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；Ⅱ级教学事故减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；Ⅲ级教学事故减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类检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szCs w:val="21"/>
              </w:rPr>
            </w:pPr>
            <w:r>
              <w:rPr>
                <w:szCs w:val="21"/>
              </w:rPr>
              <w:t>省厅检查被点名批评：减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；校内检查被点名批评：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；院内检查被点名批评：减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6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学生科研活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szCs w:val="21"/>
              </w:rPr>
            </w:pPr>
            <w:r>
              <w:rPr>
                <w:szCs w:val="21"/>
              </w:rPr>
              <w:t>发表学术论文（学生为第一作者，署名为江苏师范大学）一级刊物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；核心刊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，一般期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第二作者减半</w:t>
            </w:r>
          </w:p>
        </w:tc>
      </w:tr>
      <w:tr>
        <w:trPr>
          <w:trHeight w:val="6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项目：国家级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分，省厅级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；市、校级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（只在立项当年算）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建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国家级（特色、重点、品牌、卓越系列）专业、：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（特色、重点、品牌、卓越系列）专业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（特色、重点、品牌、卓越系列）专业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培养创新实验区，教学示范中心、实验室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国家级：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省级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校级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团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国家级：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省级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校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建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288" w:right="-107" w:firstLine="292"/>
              <w:rPr>
                <w:szCs w:val="21"/>
              </w:rPr>
            </w:pPr>
            <w:r>
              <w:rPr>
                <w:szCs w:val="21"/>
              </w:rPr>
              <w:t>国家级精品课程：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精品课程：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精品课程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重点课程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立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szCs w:val="21"/>
              </w:rPr>
            </w:pPr>
            <w:r>
              <w:rPr>
                <w:szCs w:val="21"/>
              </w:rPr>
              <w:t>国家级规划教材：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规划教材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规划教材：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改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szCs w:val="21"/>
              </w:rPr>
            </w:pPr>
            <w:r>
              <w:rPr>
                <w:szCs w:val="21"/>
              </w:rPr>
              <w:t>国家级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厅级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重点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一般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教学研究论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一级刊物论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心刊物论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公开发行刊物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教材类奖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szCs w:val="21"/>
              </w:rPr>
            </w:pPr>
            <w:r>
              <w:rPr>
                <w:szCs w:val="21"/>
              </w:rPr>
              <w:t>国家级精品教材：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分；省级精品教材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；校级精品教材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教材奖：一等奖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，三等奖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厅级教材奖：一等奖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，三等奖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教学成果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国家级：特等奖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分，一等奖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：特等奖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分，一等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ascii="宋体" w:hAnsi="宋体" w:cs="宋体"/>
                <w:szCs w:val="21"/>
              </w:rPr>
              <w:t>级：</w:t>
            </w:r>
            <w:r>
              <w:rPr>
                <w:szCs w:val="21"/>
              </w:rPr>
              <w:t>特等奖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，一等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教学安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szCs w:val="21"/>
              </w:rPr>
            </w:pPr>
            <w:r>
              <w:rPr>
                <w:szCs w:val="21"/>
              </w:rPr>
              <w:t>发生重大实验教学安全事故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；发生较大实验教学安全事故减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；发生实验教学安全事故减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建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国家级实验教学中心</w:t>
            </w:r>
            <w:r>
              <w:rPr>
                <w:bCs/>
                <w:color w:val="000000"/>
                <w:szCs w:val="21"/>
              </w:rPr>
              <w:t>300</w:t>
            </w:r>
            <w:r>
              <w:rPr>
                <w:bCs/>
                <w:color w:val="000000"/>
                <w:szCs w:val="21"/>
              </w:rPr>
              <w:t>分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（实验教学、综合训练、实践教育）中心</w:t>
            </w:r>
            <w:r>
              <w:rPr>
                <w:szCs w:val="21"/>
              </w:rPr>
              <w:t>100</w:t>
            </w:r>
            <w:r>
              <w:rPr>
                <w:bCs/>
                <w:color w:val="000000"/>
                <w:szCs w:val="21"/>
              </w:rPr>
              <w:t>分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建实验室（年到账经费或到校仪器设备价值理工科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元，文科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元以上）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制仪器设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szCs w:val="21"/>
              </w:rPr>
            </w:pPr>
            <w:r>
              <w:rPr>
                <w:szCs w:val="21"/>
              </w:rPr>
              <w:t>国家级：一等奖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，三等奖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：一等奖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，三等奖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：一等奖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三等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开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szCs w:val="21"/>
              </w:rPr>
            </w:pPr>
            <w:r>
              <w:rPr>
                <w:szCs w:val="21"/>
              </w:rPr>
              <w:t>每开发实验教学大纲以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设计型、综合型、创新型实验项目，经申报评审同意立项，且选修人数达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每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每个项目最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学生自拟实验教学大纲以外的设计型、综合型、创新型实验项目，经申报评审同意立项，每个项目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" w:hAnsi="黑体" w:eastAsia="黑体" w:cs="宋体"/>
          <w:b/>
          <w:b/>
          <w:bCs/>
          <w:sz w:val="24"/>
          <w:szCs w:val="21"/>
        </w:rPr>
      </w:pPr>
      <w:r>
        <w:rPr>
          <w:rFonts w:eastAsia="黑体" w:cs="宋体" w:ascii="黑体" w:hAnsi="黑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bCs/>
          <w:sz w:val="24"/>
          <w:szCs w:val="21"/>
        </w:rPr>
      </w:pPr>
      <w:r>
        <w:rPr>
          <w:rFonts w:ascii="黑体" w:hAnsi="黑体" w:cs="宋体" w:eastAsia="黑体"/>
          <w:b/>
          <w:bCs/>
          <w:sz w:val="24"/>
          <w:szCs w:val="21"/>
        </w:rPr>
        <w:t>说明：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各类兼职人员教学工作量减免按照学校规定执行（徐师大发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〕号《徐州师范大学学院目标考核标准》）。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教学奖惩类业绩分只在发生当年计入教师教学工作业绩分。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指导学科竞赛奖励类别参照</w:t>
      </w:r>
      <w:r>
        <w:rPr>
          <w:rFonts w:ascii="宋体" w:hAnsi="宋体" w:cs="宋体"/>
          <w:sz w:val="28"/>
          <w:szCs w:val="28"/>
        </w:rPr>
        <w:t>苏师大教〔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《江苏师范大学学科竞赛奖励及资助暂行办法》</w:t>
      </w:r>
      <w:r>
        <w:rPr>
          <w:rFonts w:ascii="宋体" w:hAnsi="宋体" w:cs="宋体"/>
          <w:sz w:val="28"/>
          <w:szCs w:val="28"/>
        </w:rPr>
        <w:t>的文件认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由多人承担项目获得的业绩分，由项目负责人负责分配，建议分配比例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各类专业建设、课程建设等项目的建设周期，以文件为准。如果文件中未作明确规定，统一按照国家级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，省级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建设周期。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sz w:val="28"/>
          <w:szCs w:val="28"/>
        </w:rPr>
        <w:t>教改项目只在立项当年算，与教学研究论文一起，不得与科研项目奖励重复计算。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同一项目的业绩分按最高级认定，不重复计算。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本科生项目系数为</w:t>
      </w:r>
      <w:r>
        <w:rPr>
          <w:rFonts w:cs="宋体" w:ascii="宋体" w:hAnsi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，硕士研究生项目系数为</w:t>
      </w: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，博士研究生项目系数为</w:t>
      </w:r>
      <w:r>
        <w:rPr>
          <w:rFonts w:cs="宋体" w:ascii="宋体" w:hAnsi="宋体"/>
          <w:sz w:val="28"/>
          <w:szCs w:val="28"/>
        </w:rPr>
        <w:t>1.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本办法由教务处、研究生院和实验室与设备管理处负责解释。</w:t>
      </w:r>
    </w:p>
    <w:p>
      <w:pPr>
        <w:pStyle w:val="Normal"/>
        <w:snapToGrid w:val="false"/>
        <w:spacing w:lineRule="auto" w:line="268"/>
        <w:ind w:firstLine="420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师范大学教学工作量计算办法</w:t>
      </w:r>
    </w:p>
    <w:p>
      <w:pPr>
        <w:pStyle w:val="Normal"/>
        <w:snapToGrid w:val="false"/>
        <w:spacing w:lineRule="auto" w:line="3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一、说明及要求</w:t>
      </w:r>
      <w:r>
        <w:rPr>
          <w:vanish/>
          <w:sz w:val="28"/>
          <w:szCs w:val="28"/>
        </w:rPr>
        <w:t>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学工作量包括课堂教学、实验教学、辅导、答疑、批改作业、指导教育实习、专业实习、生产实习、见习、课程设计、毕业论文（设计）、实验室开放等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所有教师都应以承担全日制本科生教学工作作为基本任务。教授、副教授在聘期内至少应讲授两门全日制本科生课程，且至少有一门为必修课；讲师在聘期内至少讲授一门全日制本科生必修课；每位教师承担的本科课程门数不得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门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二、教学工作量折算办法：</w:t>
      </w:r>
    </w:p>
    <w:p>
      <w:pPr>
        <w:pStyle w:val="Normal"/>
        <w:snapToGrid w:val="false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课堂教学工作量</w:t>
      </w:r>
    </w:p>
    <w:p>
      <w:pPr>
        <w:pStyle w:val="Normal"/>
        <w:snapToGrid w:val="false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计算公式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课堂教学工作量</w:t>
      </w:r>
      <w:r>
        <w:rPr>
          <w:sz w:val="28"/>
          <w:szCs w:val="28"/>
        </w:rPr>
        <w:t>=</w:t>
      </w:r>
      <w:r>
        <w:rPr>
          <w:sz w:val="28"/>
          <w:szCs w:val="28"/>
        </w:rPr>
        <w:t>周学时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实际授课周数</w:t>
      </w:r>
      <w:r>
        <w:rPr>
          <w:sz w:val="28"/>
          <w:szCs w:val="28"/>
        </w:rPr>
        <w:t>×</w:t>
      </w:r>
      <w:r>
        <w:rPr>
          <w:sz w:val="28"/>
          <w:szCs w:val="28"/>
        </w:rPr>
        <w:t>修正系数</w:t>
      </w:r>
      <w:r>
        <w:rPr>
          <w:sz w:val="28"/>
          <w:szCs w:val="28"/>
        </w:rPr>
        <w:t>K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K=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×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×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×K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修正系数</w:t>
      </w:r>
      <w:r>
        <w:rPr>
          <w:sz w:val="28"/>
          <w:szCs w:val="28"/>
        </w:rPr>
        <w:t>K</w:t>
      </w:r>
      <w:r>
        <w:rPr>
          <w:sz w:val="28"/>
          <w:szCs w:val="28"/>
        </w:rPr>
        <w:t>值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900"/>
        <w:gridCol w:w="1783"/>
        <w:gridCol w:w="23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对象（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每班授课人数（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、体、美等专业的技术课其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值自定</w:t>
            </w:r>
          </w:p>
        </w:tc>
      </w:tr>
      <w:tr>
        <w:trPr>
          <w:trHeight w:val="7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以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每增加一人系数增加</w:t>
            </w:r>
            <w:r>
              <w:rPr>
                <w:szCs w:val="21"/>
              </w:rPr>
              <w:t>0.01</w:t>
            </w:r>
            <w:r>
              <w:rPr>
                <w:szCs w:val="21"/>
              </w:rPr>
              <w:t>，最高为</w:t>
            </w:r>
            <w:r>
              <w:rPr>
                <w:szCs w:val="21"/>
              </w:rPr>
              <w:t>0.6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方式（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音、体、美等专业的技术课其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值自定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复课（实验课除外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课（含初次开课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新课或双语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辅助教学（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辅导、答疑、批改作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-1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根据课程是否需要辅导答疑、有无作业和作业量多少在</w:t>
            </w:r>
            <w:r>
              <w:rPr>
                <w:szCs w:val="21"/>
              </w:rPr>
              <w:t>1.0-1.4</w:t>
            </w:r>
            <w:r>
              <w:rPr>
                <w:szCs w:val="21"/>
              </w:rPr>
              <w:t>之间变化，具体取值各学院根据课程性质及实际完成情况而定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开新课须经学院、教务处或研究生院确认同意，方可开设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指导实习、见习、调查、考查、课程设计等教学工作量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经学院同意、教务处备案，在课程规定的时间内，教师组织或带领学生进行教育实习、专业实习、生产实习等，按照</w:t>
      </w:r>
      <w:r>
        <w:rPr>
          <w:sz w:val="28"/>
          <w:szCs w:val="28"/>
        </w:rPr>
        <w:t>6-1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周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学时计算，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每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学时，每名指导教师指导实习人数最多不得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；见习、调查、考查、课程设计等教学活动，由学院根据课程要求和人时数核定其教学工作量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指导毕业论文（设计）工作量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指导本科生毕业论文（设计）工作量按照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篇（项）计算，每名指导教师指导毕业论文（设计）的人数原则上不得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。其中实践性较强、指导难度较大，如实验、设计等毕业论文（设计）的工作量，根据学生提交的原始材料可以适当增加系数，最终系数不得超过</w:t>
      </w:r>
      <w:r>
        <w:rPr>
          <w:sz w:val="28"/>
          <w:szCs w:val="28"/>
        </w:rPr>
        <w:t>1.5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指导专业硕士生毕业论文（设计）按照</w:t>
      </w:r>
      <w:r>
        <w:rPr>
          <w:sz w:val="28"/>
          <w:szCs w:val="28"/>
        </w:rPr>
        <w:t>30</w:t>
      </w:r>
      <w:r>
        <w:rPr>
          <w:sz w:val="28"/>
          <w:szCs w:val="28"/>
        </w:rPr>
        <w:t>学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篇（项）计算；指导科学硕士研究生毕业论文（设计）按照</w:t>
      </w:r>
      <w:r>
        <w:rPr>
          <w:sz w:val="28"/>
          <w:szCs w:val="28"/>
        </w:rPr>
        <w:t>50</w:t>
      </w:r>
      <w:r>
        <w:rPr>
          <w:sz w:val="28"/>
          <w:szCs w:val="28"/>
        </w:rPr>
        <w:t>学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篇（项）计算；指导博士研究生毕业论文（设计）按照</w:t>
      </w:r>
      <w:r>
        <w:rPr>
          <w:sz w:val="28"/>
          <w:szCs w:val="28"/>
        </w:rPr>
        <w:t>70</w:t>
      </w:r>
      <w:r>
        <w:rPr>
          <w:sz w:val="28"/>
          <w:szCs w:val="28"/>
        </w:rPr>
        <w:t>学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篇（项）计算（指导研究生毕业论文或设计以通过答辩或验收为准，并在计入总工作量时不再乘以系数）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指导学科竞赛、开展教学活动工作量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由学校组织或经教务处同意，指导学生参加数学建模、高等数学、大学英语、计算机及艺术类、体育类竞赛等，其教学工作量由教务处汇同教师所在学院，根据实际指导人时数和训练效果，参照教学工作量标准从优计算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担任学院教研室主任或系主任每学期增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学时工作量（担任硕士生导师组组长乘以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系数，担任博士生导师组组长乘以</w:t>
      </w:r>
      <w:r>
        <w:rPr>
          <w:sz w:val="28"/>
          <w:szCs w:val="28"/>
        </w:rPr>
        <w:t>1.4</w:t>
      </w:r>
      <w:r>
        <w:rPr>
          <w:sz w:val="28"/>
          <w:szCs w:val="28"/>
        </w:rPr>
        <w:t>系数）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开设讲座、全校公选课的工作量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教师为全日制学生开设文化素质教育讲座，按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计算教学工作量；开设全校公共选修课，由教务处负责考核发放课时酬金，不再计算教学工作量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三、各学院最终制定的教学工作量计算办法须报教务处和研究生院备案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四、本计算办法由教务处和研究生院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5-10T10:13:42Z</dcterms:modified>
  <cp:revision>2</cp:revision>
  <dc:subject/>
  <dc:title>江苏师范大学教学工作量化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