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6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师范大学工勤技能岗位设置与聘用实施细则</w:t>
      </w:r>
    </w:p>
    <w:p>
      <w:pPr>
        <w:pStyle w:val="Normal"/>
        <w:snapToGrid w:val="false"/>
        <w:spacing w:lineRule="auto" w:line="268"/>
        <w:ind w:firstLine="42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建立健全我校工勤技能岗位设置和聘用制度，实现按需设岗、竞聘上岗、工作考核相结合的管理方式，建设一支技能强、素质好的工勤队伍，提高服务保障水平，根据《江苏师范大学岗位设置与聘用办法》，制定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岗位设置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勤技能岗位的设置与聘用坚持科学合理、优化结构、精干高效的原则，以增强运转效能、提高工作效率、降低运行成本、提升服务水平为目标，实行严格控制、按需设岗、按岗聘用、合同管理的运行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岗位等级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勤技能岗位包括技术工岗位和普通工岗位。其中技术工岗位分为五个等级，即技术工一至五级岗位，高级技师、技师、高级工、中级工、初级工分别对应一至五级岗位。普通工岗位不分等级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方法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厅核准的工勤技能岗位总量和学校实际情况，综合确定全校工勤技能岗位总量，根据实际工作需要核实各单位工勤技能岗位数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工三级以上岗位按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的比例设置，其中一级、二级岗位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实行动态管理，以现有工勤技能岗位数和等级核定，以后根据学校事业发展进行审核与调整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岗位聘任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聘任范围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事业编制具有工人身份人员可以应聘工勤技能岗位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岗位职责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单位根据具体岗位任务和技能要求制定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任职条件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一级、二级岗位，须在本工种下一级岗位工作满五年，并分别通过高级技师、技师技术等级考评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级、四级岗位，须在本工种下一级岗位工作满五年，并分别通过高级工、中级工技术等级考评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徒（培训生）学习期满和新聘工勤技能人员见习、试用期满，并通过初级工技术等级考核，可确定为五级岗位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未到得技术工等级资格 的其他工勤技术人员，可聘为普通工岗位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条件由各单位根据岗位任务和技能要求制定。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聘任程序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单位公布岗位、岗位职责及其聘任条件；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个人申请，填写应聘申请表；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单位组织聘任，确定拟聘人选；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工勤技能岗位聘任委员会审核拟聘人选；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公示拟聘人选；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公布聘任结果，签订聘任合同。</w:t>
      </w:r>
    </w:p>
    <w:p>
      <w:pPr>
        <w:pStyle w:val="Normal"/>
        <w:snapToGrid w:val="false"/>
        <w:spacing w:lineRule="auto" w:line="268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岗位考核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勤技能岗位的考核以岗位职责为依据，聘期考核结果作为解聘、续聘的依据。</w:t>
      </w:r>
    </w:p>
    <w:p>
      <w:pPr>
        <w:pStyle w:val="Normal"/>
        <w:snapToGrid w:val="false"/>
        <w:spacing w:lineRule="auto" w:line="268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其他</w:t>
      </w:r>
    </w:p>
    <w:p>
      <w:pPr>
        <w:pStyle w:val="Normal"/>
        <w:snapToGrid w:val="false"/>
        <w:spacing w:lineRule="auto" w:line="26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企业改制、自然减员等原因形成的空缺岗位应予以核销；因考工晋级需增设岗位的，由学校统一调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0T10:13:12Z</dcterms:modified>
  <cp:revision>2</cp:revision>
  <dc:subject/>
  <dc:title>江苏师范大学工勤技能岗位设置与聘用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