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（定稿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中央音乐学院音乐考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徐州师范大学考点考序表</w:t>
      </w:r>
    </w:p>
    <w:p>
      <w:pPr>
        <w:pStyle w:val="Normal"/>
        <w:rPr/>
      </w:pPr>
      <w:r>
        <w:rPr>
          <w:b/>
          <w:bCs/>
          <w:sz w:val="24"/>
        </w:rPr>
        <w:t>钢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人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98"/>
        <w:gridCol w:w="999"/>
        <w:gridCol w:w="1792"/>
        <w:gridCol w:w="1438"/>
        <w:gridCol w:w="788"/>
        <w:gridCol w:w="668"/>
      </w:tblGrid>
      <w:tr>
        <w:trPr>
          <w:trHeight w:val="7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9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天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尔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4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2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.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恺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丹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3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卉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9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98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西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98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明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98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98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娄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/>
              <w:t>B099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羽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/>
              <w:t>B099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钟方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cs="宋体;SimSun" w:ascii="宋体;SimSun" w:hAnsi="宋体;SimSun"/>
                <w:sz w:val="24"/>
              </w:rPr>
              <w:t>B0990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牧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cs="宋体;SimSun" w:ascii="宋体;SimSun" w:hAnsi="宋体;SimSun"/>
                <w:sz w:val="24"/>
              </w:rPr>
              <w:t>B0990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可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勇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钢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人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5"/>
        <w:gridCol w:w="779"/>
        <w:gridCol w:w="1801"/>
        <w:gridCol w:w="821"/>
        <w:gridCol w:w="1026"/>
        <w:gridCol w:w="821"/>
      </w:tblGrid>
      <w:tr>
        <w:trPr>
          <w:trHeight w:val="79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2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可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8.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虹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2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8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.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0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8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一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2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9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知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4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1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钢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人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58"/>
        <w:gridCol w:w="794"/>
        <w:gridCol w:w="1837"/>
        <w:gridCol w:w="837"/>
        <w:gridCol w:w="1047"/>
        <w:gridCol w:w="837"/>
      </w:tblGrid>
      <w:tr>
        <w:trPr>
          <w:trHeight w:val="8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1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7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安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4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9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7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88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88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珊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88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朱云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8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蓓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6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8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1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8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8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8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6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钢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9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人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35"/>
        <w:gridCol w:w="779"/>
        <w:gridCol w:w="1802"/>
        <w:gridCol w:w="821"/>
        <w:gridCol w:w="1025"/>
        <w:gridCol w:w="821"/>
      </w:tblGrid>
      <w:tr>
        <w:trPr>
          <w:trHeight w:val="8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7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玥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4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悦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1.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一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2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5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皖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7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.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周悦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汪轩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丁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灵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2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宋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8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钢琴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6</w:t>
      </w:r>
      <w:r>
        <w:rPr/>
        <w:t>人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09"/>
        <w:gridCol w:w="761"/>
        <w:gridCol w:w="1761"/>
        <w:gridCol w:w="802"/>
        <w:gridCol w:w="1003"/>
        <w:gridCol w:w="802"/>
      </w:tblGrid>
      <w:tr>
        <w:trPr>
          <w:trHeight w:val="74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1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佳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3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中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张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2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昊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09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2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092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1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092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雨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2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6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2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睿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李欣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王雅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莞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8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子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1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茹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懂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1.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3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希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6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4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耿佳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科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2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紫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2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5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钢琴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8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</w:t>
      </w:r>
      <w:r>
        <w:rPr/>
        <w:t>人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2"/>
        <w:gridCol w:w="810"/>
        <w:gridCol w:w="1876"/>
        <w:gridCol w:w="854"/>
        <w:gridCol w:w="1069"/>
        <w:gridCol w:w="854"/>
      </w:tblGrid>
      <w:tr>
        <w:trPr>
          <w:trHeight w:val="74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珂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5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漪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0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敬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郁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3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4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8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3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延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8.12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2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世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兆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大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茗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9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钢琴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考场：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人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34"/>
        <w:gridCol w:w="778"/>
        <w:gridCol w:w="1799"/>
        <w:gridCol w:w="820"/>
        <w:gridCol w:w="1025"/>
        <w:gridCol w:w="820"/>
      </w:tblGrid>
      <w:tr>
        <w:trPr>
          <w:trHeight w:val="75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知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韵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龙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4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可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.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舒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11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1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子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10.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渝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.6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春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.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诗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1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子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3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淑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0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8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以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4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9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2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8:00Z</dcterms:created>
  <dc:creator>User</dc:creator>
  <dc:description/>
  <cp:keywords/>
  <dc:language>en-US</dc:language>
  <cp:lastModifiedBy>User</cp:lastModifiedBy>
  <dcterms:modified xsi:type="dcterms:W3CDTF">2009-07-03T09:09:00Z</dcterms:modified>
  <cp:revision>2</cp:revision>
  <dc:subject/>
  <dc:title/>
</cp:coreProperties>
</file>