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晋升专业技术职务送审材料目录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送审系列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送审学科组：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 职 务：</w:t>
      </w:r>
      <w:r>
        <w:rPr>
          <w:rFonts w:eastAsia="仿宋_GB2312" w:cs="宋体;SimSun" w:ascii="仿宋_GB2312" w:hAnsi="仿宋_GB2312"/>
          <w:sz w:val="28"/>
          <w:szCs w:val="28"/>
        </w:rPr>
        <w:t>__________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eastAsia="仿宋_GB2312" w:cs="宋体;SimSun" w:ascii="仿宋_GB2312" w:hAnsi="仿宋_GB2312"/>
          <w:sz w:val="28"/>
          <w:szCs w:val="28"/>
        </w:rPr>
        <w:t>__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拟评职务：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eastAsia="仿宋_GB2312" w:cs="宋体;SimSun" w:ascii="仿宋_GB2312" w:hAnsi="仿宋_GB2312"/>
          <w:sz w:val="28"/>
          <w:szCs w:val="28"/>
        </w:rPr>
        <w:t>__</w:t>
      </w:r>
      <w:r>
        <w:rPr>
          <w:rFonts w:eastAsia="仿宋_GB2312" w:cs="宋体;SimSun" w:ascii="仿宋_GB2312" w:hAnsi="仿宋_GB2312"/>
          <w:sz w:val="28"/>
          <w:szCs w:val="28"/>
        </w:rPr>
        <w:t>__________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080"/>
        <w:gridCol w:w="288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材     料     目     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份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任职资格评审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同行专家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高等学校教师资格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教师系列（含思政）提供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任现职以来年度考核表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破格和思政管理系列提供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外语考试合格证书或免考证明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计算机信息技术应用能力考核合格证书或免考证明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、学位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现任职资格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任现职以来进修材料证明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以来奖励证书和荣誉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经济效益或社会效益证明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讲授某门课程的部分讲稿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0" w:hanging="45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系列（含专职思政系列）提供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制定的规章制度、工作报告等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0" w:hanging="45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思政、教育  管理系列提供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论文、论著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高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种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高不超过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种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研究项目的结题报告和鉴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破格申报情况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破格人员提供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省高校教师高级职务任职资格申报人员情况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履职承诺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验收人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680" w:right="68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43:00Z</dcterms:created>
  <dc:creator>yellsary</dc:creator>
  <dc:description/>
  <cp:keywords/>
  <dc:language>en-US</dc:language>
  <cp:lastModifiedBy>USER</cp:lastModifiedBy>
  <dcterms:modified xsi:type="dcterms:W3CDTF">2016-03-29T08:13:00Z</dcterms:modified>
  <cp:revision>6</cp:revision>
  <dc:subject/>
  <dc:title>附表1－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