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江苏高校学生境外学习政府奖学金项目概览及收费标准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    </w:t>
      </w:r>
      <w:r>
        <w:rPr>
          <w:rFonts w:ascii="仿宋;宋体" w:hAnsi="仿宋;宋体" w:cs="仿宋;宋体" w:eastAsia="仿宋;宋体"/>
          <w:sz w:val="32"/>
        </w:rPr>
        <w:t>（以下只摘取我院学生可以报考的项目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美国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杜克大学（世界排名第</w:t>
      </w:r>
      <w:r>
        <w:rPr>
          <w:rFonts w:eastAsia="仿宋;宋体" w:cs="仿宋;宋体" w:ascii="仿宋;宋体" w:hAnsi="仿宋;宋体"/>
          <w:sz w:val="32"/>
        </w:rPr>
        <w:t>20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国际关系比较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579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国外个人消费以及转机时可能产生的行李托运费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无特定专业要求，鼓励社会科学与人文学科等专业学生申报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具有良好的英语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密苏里（堪萨斯城）大学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创新创业（专业全美行业排名第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558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文化参观期间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学习期间餐费、国外个人消费以及转机时可能产生的行李托运费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无特定专业要求，鼓励管理、人文、金融等专业学生申报，具有良好的英语水平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加拿大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多伦多大学（世界排名第</w:t>
      </w:r>
      <w:r>
        <w:rPr>
          <w:rFonts w:eastAsia="仿宋;宋体" w:cs="仿宋;宋体" w:ascii="仿宋;宋体" w:hAnsi="仿宋;宋体"/>
          <w:sz w:val="32"/>
        </w:rPr>
        <w:t>19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教育学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525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国外个人消费以及转机时可能产生的行李托运费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师范教育相关专业及有志于在教育领域发展的其他专业学生，具有良好的英语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约克大学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工商管理（专业世界排名第</w:t>
      </w:r>
      <w:r>
        <w:rPr>
          <w:rFonts w:eastAsia="仿宋;宋体" w:cs="仿宋;宋体" w:ascii="仿宋;宋体" w:hAnsi="仿宋;宋体"/>
          <w:sz w:val="32"/>
        </w:rPr>
        <w:t>52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480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文化参观期间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学习期间餐费、国外个人消费以及转机时可能产生的行李托运费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商科及有志于在商业领域发展的其他专业学生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具有大学英语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级以上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澳大利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新南威尔士大学（世界排名第</w:t>
      </w:r>
      <w:r>
        <w:rPr>
          <w:rFonts w:eastAsia="仿宋;宋体" w:cs="仿宋;宋体" w:ascii="仿宋;宋体" w:hAnsi="仿宋;宋体"/>
          <w:sz w:val="32"/>
        </w:rPr>
        <w:t>52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数字传媒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489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部分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学习期间部分餐费、国外个人消费以及转机时可能产生的行李托运费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无特定专业要求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需具有大学英语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级以上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0:00Z</dcterms:created>
  <dc:creator>user</dc:creator>
  <dc:description/>
  <cp:keywords/>
  <dc:language>en-US</dc:language>
  <cp:lastModifiedBy>微软用户</cp:lastModifiedBy>
  <cp:lastPrinted>2013-02-27T16:10:00Z</cp:lastPrinted>
  <dcterms:modified xsi:type="dcterms:W3CDTF">2013-03-07T07:40:00Z</dcterms:modified>
  <cp:revision>2</cp:revision>
  <dc:subject/>
  <dc:title>附件1</dc:title>
</cp:coreProperties>
</file>